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s ist Mental-Training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 Gehirn steuert alle Lebens-Prozesse im Kör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unbewussten, die von selbst ablauf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die bewus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welchen unser Verstand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t. mens: Verstand, Vernunft)  beteiligt 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mit ist jedes Training au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Mental“-Trai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il die trainierte Funktion vom Gehirn gesteuert wi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 Sport und im Business wird kein Erfolg mehr ohne  Mental-Training errung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im weiteren Sinne  hat die Bedeutung v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wusster Persönlichkeits-Entwicklung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gehend von dem Ziel, das sich ein Mensch selbst set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tal-Training besteht au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bbau von Stress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n und Methoden zum Aufbau von Erfol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as Ziel und damit den Erfolg bestimmen die Trainierenden selbst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diesem Sinne ist jedes bewusste Lerne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ental-Training“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sere Rolle als Trainer sehen wir dari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eignete Strategien und Methoden auszuwähl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erenden anzubiet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 sie darin zu unterweise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ainings-Erfolg zu sichern un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Trainierenden bei der Bewältigung ihres persönlichen Wachstums zu unterstützen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ädagogische Leitung: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Lehrertätigkeit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 und IHK-Trainer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RS, Kinesiologie, Brain Gym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der Mental Training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ul-Potenzial-Trainer (IPE)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ristian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5 Jahre Gymnasial-Lehr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 Jahre Nachhilfe-Studi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Master-Practition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K- und TMS- Trainer  und Bera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er- und Jugend-Coach (IP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opperplate31ab" w:ascii="Copperplate31ab" w:hAnsi="Copperplate31ab"/>
          <w:b/>
          <w:sz w:val="24"/>
          <w:szCs w:val="24"/>
        </w:rPr>
        <w:drawing>
          <wp:inline distT="0" distB="0" distL="0" distR="0">
            <wp:extent cx="1859280" cy="8039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3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und Christian Dehn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ierte Qualifikationssysteme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Qs Dehne GbR)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tstraße 5-7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7235 Hessisch Lichtenau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/ Fax 05602 / 91 94 484</w:t>
      </w:r>
    </w:p>
    <w:p>
      <w:pPr>
        <w:pStyle w:val="Normal"/>
        <w:ind w:left="426" w:right="43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duschaffstes@t-online.de</w:t>
      </w:r>
    </w:p>
    <w:p>
      <w:pPr>
        <w:pStyle w:val="Normal"/>
        <w:ind w:left="426" w:right="439" w:hanging="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Arial Narrow" w:ascii="Arial Narrow" w:hAnsi="Arial Narrow"/>
        </w:rPr>
        <w:t>www.wolke-alpha.de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MV Boli" w:ascii="MV Boli" w:hAnsi="MV Boli"/>
          <w:color w:val="336699"/>
          <w:sz w:val="72"/>
          <w:szCs w:val="72"/>
        </w:rPr>
        <w:t>Wege zum Glü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2697480" cy="202374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Programm</w:t>
      </w:r>
    </w:p>
    <w:p>
      <w:pPr>
        <w:pStyle w:val="Normal"/>
        <w:jc w:val="center"/>
        <w:rPr>
          <w:rFonts w:ascii="Arial Narrow" w:hAnsi="Arial Narrow" w:cs="Arial Narrow"/>
          <w:sz w:val="40"/>
          <w:lang w:val="en-GB"/>
        </w:rPr>
      </w:pPr>
      <w:r>
        <w:rPr>
          <w:rFonts w:cs="Arial Narrow" w:ascii="Arial Narrow" w:hAnsi="Arial Narrow"/>
          <w:sz w:val="40"/>
          <w:lang w:val="en-GB"/>
        </w:rPr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3345" cy="9334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 w:val="false"/>
          <w:bCs w:val="false"/>
          <w:i w:val="false"/>
          <w:iCs w:val="false"/>
          <w:color w:val="004586"/>
          <w:sz w:val="26"/>
          <w:szCs w:val="26"/>
        </w:rPr>
        <w:t>Alpha futura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für Schülerinnen und Schüler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>Nachhilfe und schulfachliches Training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2545" cy="7334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2545" cy="7334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bCs w:val="false"/>
          <w:sz w:val="16"/>
          <w:szCs w:val="16"/>
        </w:rPr>
        <w:t>(siehe eigenes Faltblatt)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Methoden- und Mentaltraining</w:t>
      </w:r>
    </w:p>
    <w:p>
      <w:pPr>
        <w:pStyle w:val="Normal"/>
        <w:rPr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1160780" cy="78486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Lern-Management</w:t>
      </w:r>
    </w:p>
    <w:p>
      <w:pPr>
        <w:pStyle w:val="Normal"/>
        <w:jc w:val="center"/>
        <w:rPr>
          <w:rFonts w:ascii="MV Boli" w:hAnsi="MV Boli" w:cs="MV Boli"/>
          <w:b/>
          <w:b/>
          <w:sz w:val="24"/>
          <w:szCs w:val="24"/>
        </w:rPr>
      </w:pPr>
      <w:r>
        <w:rPr>
          <w:rFonts w:cs="Arial" w:ascii="Arial" w:hAnsi="Arial"/>
          <w:color w:val="000000"/>
        </w:rPr>
        <w:t>für Klassen 5-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–</w:t>
      </w:r>
      <w:r>
        <w:rPr>
          <w:rFonts w:eastAsia="MV Boli" w:cs="MV Boli" w:ascii="MV Boli" w:hAnsi="MV Boli"/>
          <w:b/>
          <w:sz w:val="24"/>
          <w:szCs w:val="24"/>
        </w:rPr>
        <w:t xml:space="preserve"> </w:t>
      </w:r>
      <w:r>
        <w:rPr>
          <w:rFonts w:cs="MV Boli" w:ascii="MV Boli" w:hAnsi="MV Boli"/>
          <w:b/>
          <w:sz w:val="24"/>
          <w:szCs w:val="24"/>
        </w:rPr>
        <w:t>Mind-Managemen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ür Oberstufe, Studium und Weiterbildung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Pädagogische Sprechstund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- für Schüler und Eltern  </w:t>
      </w:r>
      <w:r>
        <w:rPr>
          <w:rFonts w:cs="Arial Narrow" w:ascii="Arial Narrow" w:hAnsi="Arial Narrow"/>
          <w:b/>
          <w:bCs/>
        </w:rPr>
        <w:t>(Coaching)</w:t>
      </w:r>
    </w:p>
    <w:p>
      <w:pPr>
        <w:pStyle w:val="Normal"/>
        <w:ind w:left="360" w:right="0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Information und Anmeld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ontag bis Donnerstag 14.00 bis 17.00 Uh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und nach Vereinbarung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49705" cy="103251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ür Lehrerinnen und Lehrer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ersönliche Beratung ( Coaching)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suppressAutoHyphens w:val="true"/>
        <w:bidi w:val="0"/>
        <w:ind w:left="465" w:right="0" w:hanging="9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CCCC"/>
        </w:rPr>
        <w:t>„</w:t>
      </w:r>
      <w:r>
        <w:rPr>
          <w:rFonts w:cs="Arial Narrow" w:ascii="Arial Narrow" w:hAnsi="Arial Narrow"/>
          <w:color w:val="009999"/>
        </w:rPr>
        <w:t>Glücklich werden in einem     zukunftssicheren Beruf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men und Termine nach Vereinbarung</w:t>
      </w:r>
    </w:p>
    <w:p>
      <w:pPr>
        <w:pStyle w:val="Normal"/>
        <w:numPr>
          <w:ilvl w:val="0"/>
          <w:numId w:val="6"/>
        </w:numPr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spiele unter „Alpha sana“</w:t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76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1770" cy="109855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Arial Narrow" w:ascii="Arial Narrow" w:hAnsi="Arial Narrow"/>
        </w:rPr>
        <w:t>Sprachenlernen für jedermann:</w:t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9999"/>
        </w:rPr>
      </w:pPr>
      <w:r>
        <w:rPr>
          <w:rFonts w:cs="Arial Narrow" w:ascii="Arial Narrow" w:hAnsi="Arial Narrow"/>
        </w:rPr>
        <w:t xml:space="preserve">Einzel- und Gruppen-Training nach der </w:t>
      </w:r>
      <w:r>
        <w:rPr>
          <w:rFonts w:cs="Arial Narrow" w:ascii="Arial Narrow" w:hAnsi="Arial Narrow"/>
          <w:b/>
          <w:i/>
        </w:rPr>
        <w:t>Birkenbihl-Method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eastAsia="Arial Narrow" w:cs="Arial Narrow" w:ascii="Arial Narrow" w:hAnsi="Arial Narrow"/>
          <w:b/>
          <w:i/>
          <w:color w:val="009999"/>
        </w:rPr>
        <w:t xml:space="preserve"> </w:t>
      </w:r>
      <w:r>
        <w:rPr>
          <w:rFonts w:cs="Arial Narrow" w:ascii="Arial Narrow" w:hAnsi="Arial Narrow"/>
          <w:b/>
          <w:i/>
          <w:color w:val="009999"/>
        </w:rPr>
        <w:t>„</w:t>
      </w:r>
      <w:r>
        <w:rPr>
          <w:rFonts w:cs="Arial Narrow" w:ascii="Arial Narrow" w:hAnsi="Arial Narrow"/>
          <w:b/>
          <w:i/>
          <w:color w:val="009999"/>
        </w:rPr>
        <w:t>Lernen im Entspannungs-Zustand“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33CCCC"/>
        </w:rPr>
      </w:pPr>
      <w:r>
        <w:rPr>
          <w:rFonts w:cs="Arial Narrow" w:ascii="Arial Narrow" w:hAnsi="Arial Narrow"/>
          <w:b/>
          <w:i/>
          <w:color w:val="33CCCC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ngl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anzös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talienisch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nisch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Siehe eigenes Faltblat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70965" cy="104457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Gesundsein kann man lern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.    Lebens-Beratung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und  thematische Arbeit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(Coachi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pektivenwechsel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robleme in Chancen verwandel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folgstraining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iele setzen – Ziele erreich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ssbewältigung und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eitmanagem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und bleiben: Prävention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eutung von Krankheit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en–Bewältigung  und Neustar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liktmanagement und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Kommunikatio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ner- und Erziehungsberatung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windung unglücklich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Lebensmu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B.   Kompetenz-Entwicklung in Gruppen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Mindest-Teilnehmerzahl: 5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ische Familienberatung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lbsterkenntnis </w:t>
      </w:r>
    </w:p>
    <w:p>
      <w:pPr>
        <w:pStyle w:val="Normal"/>
        <w:widowControl/>
        <w:suppressAutoHyphens w:val="true"/>
        <w:bidi w:val="0"/>
        <w:ind w:left="15" w:right="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utogenese privat: Gesünder leben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utogenese im Betrieb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Projekt-Management und / oder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ersonalentwicklung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sectPr>
      <w:type w:val="nextPage"/>
      <w:pgSz w:orient="landscape" w:w="16838" w:h="11906"/>
      <w:pgMar w:left="680" w:right="964" w:gutter="0" w:header="0" w:top="709" w:footer="0" w:bottom="851"/>
      <w:pgNumType w:fmt="decimal"/>
      <w:cols w:num="3" w:equalWidth="false" w:sep="false">
        <w:col w:w="4324" w:space="1078"/>
        <w:col w:w="4318" w:space="1214"/>
        <w:col w:w="426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pperplate31ab">
    <w:charset w:val="00"/>
    <w:family w:val="swiss"/>
    <w:pitch w:val="variable"/>
  </w:font>
  <w:font w:name="Monotype Corsiva">
    <w:charset w:val="00"/>
    <w:family w:val="script"/>
    <w:pitch w:val="variable"/>
  </w:font>
  <w:font w:name="MV Boli">
    <w:charset w:val="80"/>
    <w:family w:val="auto"/>
    <w:pitch w:val="variable"/>
  </w:font>
  <w:font w:name="Lucida Handwriting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uptialScript" w:hAnsi="NuptialScript" w:cs="NuptialScrip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 Narrow" w:hAnsi="Arial Narrow" w:cs="Arial Narro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9999"/>
    </w:rPr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26:00Z</dcterms:created>
  <dc:creator>Dehne</dc:creator>
  <dc:description/>
  <dc:language>en-US</dc:language>
  <cp:lastModifiedBy>User</cp:lastModifiedBy>
  <cp:lastPrinted>2016-06-09T15:15:00Z</cp:lastPrinted>
  <dcterms:modified xsi:type="dcterms:W3CDTF">2016-01-05T10:19:00Z</dcterms:modified>
  <cp:revision>7</cp:revision>
  <dc:subject/>
  <dc:title>Wie wär s mit einer Ausbildung zum NLP-Practitioner</dc:title>
</cp:coreProperties>
</file>